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506845" cy="335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1" t="-3" r="2248" b="6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134"/>
      </w:tblGrid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8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0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43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65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3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7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50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01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4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0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01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14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6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ая физкультура по методике Войта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Ультразвуковое исследование многоплодной беременности малого срока 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5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Допплерометрия фетоплацентарного кровотока многоплодной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502,00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рм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Специализированный прием зав. отделением  ВРТ ,врач акушер- гинеколо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03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Специализированный прием  врача акушера- гинеколога отделения ВРТ с ученой степенью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140-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Специализированный прием  врача андролога с ученой степенью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140-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4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8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8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84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4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3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384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1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ая 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жирование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8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7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26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2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4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40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9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84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4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7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12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3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претация результатов комплексных генетических исследований , назначенных врачами сторонних медицински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илаланина 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7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4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8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9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4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3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384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дин отде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забрюшинным простран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FF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ведение контрастного вещества гадобутрол (гадовист)7,5 мл с установкой в/в кате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9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 вены головного моз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 и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 средос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брюшной полости  без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холанги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артер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239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20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1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1,00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1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дополнительным исследованием пары черепно-мозговых нер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(одной зоны , кроме ше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е суставы (ВНЧС) более двух фа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ом ( Примовист 10 м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артерий шеи (М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х суставов (ВНЧ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брюшной полости с забрюшинным пространством и холангиографией (МРХП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пись на CD/DV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ечатка на пле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 ( врача высшей категории, к.м.н., заведующего отделение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1605" cy="154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5573" r="13800" b="39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TextBook"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" w:hAnsi="TextBook" w:cs="TextBook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" w:hAnsi="TextBook" w:cs="Text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" w:hAnsi="TextBook" w:cs="TextBoo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" w:hAnsi="TextBook" w:cs="TextBook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" w:hAnsi="TextBook" w:cs="TextBoo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" w:hAnsi="TextBook" w:cs="TextBoo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" w:hAnsi="TextBook" w:cs="TextBook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qFormat/>
    <w:rPr>
      <w:rFonts w:ascii="SchoolBook" w:hAnsi="SchoolBook" w:cs="School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Рецензия"/>
    <w:qFormat/>
    <w:pPr>
      <w:widowControl/>
      <w:bidi w:val="0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1:00Z</dcterms:created>
  <dc:creator>АСВ</dc:creator>
  <dc:description/>
  <cp:keywords/>
  <dc:language>en-US</dc:language>
  <cp:lastModifiedBy>svetlana.afenova</cp:lastModifiedBy>
  <cp:lastPrinted>2025-04-18T15:17:00Z</cp:lastPrinted>
  <dcterms:modified xsi:type="dcterms:W3CDTF">2025-05-05T06:21:00Z</dcterms:modified>
  <cp:revision>2</cp:revision>
  <dc:subject/>
  <dc:title>b</dc:title>
</cp:coreProperties>
</file>